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8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ИГИ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На основании заявления о приёме в члены № 24 от 18 сентября 2024 г., Акта проверки соответствия кандидата в члены Ассоциации от «18» сентяб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Общество с ограниченной ответственностью «АЛНЭКС» (ИНН 5262128960) </w:t>
      </w:r>
      <w:r>
        <w:rPr>
          <w:i/>
          <w:sz w:val="22"/>
          <w:szCs w:val="22"/>
        </w:rPr>
        <w:t>с правом осуществлять работы по инженерным изысканиям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ЛНЭКС» (ИНН 526212896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ИГИС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3. В день вступления в силу решения, указанного в п. 1.1., внести в реестр членов Ассоциации сведения о приеме Общества с ограниченной ответственностью «АЛНЭКС» (ИНН 526212896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>Решение принято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4:00Z</dcterms:created>
  <dc:creator>Белова Юля</dc:creator>
  <dc:description/>
  <dc:language>en-US</dc:language>
  <cp:lastModifiedBy>Тютинов</cp:lastModifiedBy>
  <cp:lastPrinted>2023-04-06T11:00:00Z</cp:lastPrinted>
  <dcterms:modified xsi:type="dcterms:W3CDTF">2024-09-18T12:44:00Z</dcterms:modified>
  <cp:revision>2</cp:revision>
  <dc:subject/>
  <dc:title/>
</cp:coreProperties>
</file>